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星辰下的海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海洋奇遇</w:t>
      </w:r>
      <w:r>
        <w:rPr>
          <w:sz w:val="32"/>
          <w:szCs w:val="32"/>
        </w:rPr>
        <w:t>&lt;/p&gt;&lt;p&gt;&lt;img src="/static-img/USSS2oo5f4ucRCFZIUpn_TLGVK3smEWdk3V0gAkyGDIUDZ0jFo7m86uPMURMFqdC.jpg"&gt;&lt;/p&gt;&lt;p&gt;</w:t>
      </w:r>
      <w:r>
        <w:rPr>
          <w:sz w:val="32"/>
          <w:szCs w:val="32"/>
        </w:rPr>
        <w:t>在广阔无垠的宇宙中，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种独特的虚拟现实体验，它将我们带入一个由数以亿计颗恒星组成的浩瀚宇宙，探索那些隐藏在深邃空间中的未知世界。在这个数字时代，我们有幸见证了科技与艺术交融的美妙结果——通过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不仅能够感受到虚拟环境的真实感，还能获得前所未有的知识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身临其境地漂浮于一片繁星如织的大海上。每一次呼吸，都似乎能闻到那遥远宇宙间传来的微弱气息。这就是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我们的体验——一种沉浸式探险，让人仿佛置身于太空船上的观察员，目睹着地球、月球甚至更远处行星和行星系统的一切变化。</w:t>
      </w:r>
      <w:r>
        <w:rPr>
          <w:sz w:val="32"/>
          <w:szCs w:val="32"/>
        </w:rPr>
        <w:t>&lt;/p&gt;&lt;p&gt;&lt;img src="/static-img/6Cjjfh6jVnSX7FvpBKR0KTLGVK3smEWdk3V0gAkyGDIY8cWr87PGCZzN8KpHJL_-hIaHr-Tcf1AWGCwzoqb6BOUkmhD33GRbCElocYul5owQCoMXmHUoNxF8hoMR266Hf_o0EpG0C49zAt_-ehHcVaZ-rtvvJJWwISo2TbW6UBM.jpg"&gt;&lt;/p&gt;&lt;p&gt;</w:t>
      </w:r>
      <w:r>
        <w:rPr>
          <w:sz w:val="32"/>
          <w:szCs w:val="32"/>
        </w:rPr>
        <w:t>据说，有些勇敢的心灵，在使用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过程中，不断发现了新的天文现象，这些发现对科学界来说，无疑是宝贵的资料。比如，一位名叫李明的小伙子，他利用这款软件进行长时间观测，最终发现了一颗潜在的地外智慧生命候选者。虽然最终并没有得到确凿证据，但他的努力激发了更多人对寻找外部文明研究领域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为教育界带来了革命性的改变。在一些学校里，老师们利用这项技术来教授学生关于天文学和航天学科，从而让学习变得更加生动有趣。此举不仅提高了学生们对这些科目的兴趣，也极大地增强了他们对于宇宙奥秘了解程度。</w:t>
      </w:r>
      <w:r>
        <w:rPr>
          <w:sz w:val="32"/>
          <w:szCs w:val="32"/>
        </w:rPr>
        <w:t>&lt;/p&gt;&lt;p&gt;&lt;img src="/static-img/V6wWNRz4KJ9rQH64FY7WJDLGVK3smEWdk3V0gAkyGDIY8cWr87PGCZzN8KpHJL_-hIaHr-Tcf1AWGCwzoqb6BOUkmhD33GRbCElocYul5owQCoMXmHUoNxF8hoMR266Hf_o0EpG0C49zAt_-ehHcVaZ-rtvvJJWwISo2TbW6UBM.jpg"&gt;&lt;/p&gt;&lt;p&gt;</w:t>
      </w:r>
      <w:r>
        <w:rPr>
          <w:sz w:val="32"/>
          <w:szCs w:val="32"/>
        </w:rPr>
        <w:t>除了这些实际应用，“</w:t>
      </w:r>
      <w:r>
        <w:rPr>
          <w:sz w:val="32"/>
          <w:szCs w:val="32"/>
        </w:rPr>
        <w:t>star ocean txt”</w:t>
      </w:r>
      <w:r>
        <w:rPr>
          <w:sz w:val="32"/>
          <w:szCs w:val="32"/>
        </w:rPr>
        <w:t>还是许多创作者梦寐以求的地方。这里，他们可以自由构建自己的故事，将幻想与现实巧妙结合，为读者提供全新的视觉享受。不论是科幻小说家、漫画家还是作家，每个人都能在这里找到灵感源泉，用自己的笔触记录下那个永恒且神秘的大舞台——宇宙间那些未知生物居住的地球、火卫二或是其他任何可能存在生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tar ocean txt”</w:t>
      </w:r>
      <w:r>
        <w:rPr>
          <w:sz w:val="32"/>
          <w:szCs w:val="32"/>
        </w:rPr>
        <w:t>是一个充满无限可能性和创新力的平台，它不仅提供了一次性别无法体验到的虚拟旅行，更重要的是，它激发人们对于未知世界探索的心理需求，使得科学研究与艺术创造相互促进，为我们的精神生活添上了色彩。而正是在这样的背景下，我们也许会有一天，那个被称作“光年级距”的遥远目标不会再那么遥不可及，而未来人类探索太空旅程，将会因为像这样的小小梦想而变得更加接近成为现实。</w:t>
      </w:r>
      <w:r>
        <w:rPr>
          <w:sz w:val="32"/>
          <w:szCs w:val="32"/>
        </w:rPr>
        <w:t>&lt;/p&gt;&lt;p&gt;&lt;img src="/static-img/1O0IAuhyiDmJAbEyjx1mrjLGVK3smEWdk3V0gAkyGDIY8cWr87PGCZzN8KpHJL_-hIaHr-Tcf1AWGCwzoqb6BOUkmhD33GRbCElocYul5owQCoMXmHUoNxF8hoMR266Hf_o0EpG0C49zAt_-ehHcVaZ-rtvvJJWwISo2TbW6UBM.jpg"&gt;&lt;/p&gt;&lt;p&gt;&lt;a href = "/doc/441963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下的海洋奇遇</w:t>
      </w:r>
      <w:r>
        <w:rPr>
          <w:sz w:val="32"/>
          <w:szCs w:val="32"/>
        </w:rPr>
        <w:t>.doc" rel="alternate" download="441963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下的海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